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Дата размещения 25.11.2019.</w:t>
      </w:r>
    </w:p>
    <w:p>
      <w:pPr>
        <w:pStyle w:val="Normal"/>
        <w:ind w:left="720" w:hanging="720"/>
        <w:rPr/>
      </w:pPr>
      <w:r>
        <w:rPr/>
        <w:t>Срок приема заключений по результатам независимой антикоррупционной</w:t>
      </w:r>
    </w:p>
    <w:p>
      <w:pPr>
        <w:pStyle w:val="Normal"/>
        <w:ind w:left="720" w:hanging="720"/>
        <w:rPr/>
      </w:pPr>
      <w:r>
        <w:rPr/>
        <w:t>экспертизы с 25.11.2019 по 04.12.2019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</w:rPr>
              <w:t xml:space="preserve">От   2019 года                                                                  №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муниципального образования  Яснополянское Щекинского района от 26.12.2016 № 40-207 « Об утверждении Положения «О территориальном общественном самоуправлении в муниципальном образовании  Яснополянское Щеки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территориального общественного самоуправления и организации взаимодействия органов местного самоуправления и жителей в муниципальном образов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9.05.1995 № 82-ФЗ «Об общественных объединениях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12.01.1996 № 7-ФЗ «О некоммерческих организациях»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 06.10.2003 №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снополянское Щекинского района, Собрание депутатов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снополянское Ще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Внести в решение Собрания депутатов муниципального образования Яснополянское Щекинского района от 40-207 № 26.12.2016 «Об утверждении Положения «О территориальном общественном самоуправлении в муниципальном образовании Яснополянское Щекинского района» (далее-реш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дел 4 Приложения к Решению «Порядок организации и осуществления территориального общественного самоуправления, условия, порядок выделения необходимых средств из местного бюджета определяются нормативными правовыми актами Собрания депутатов муниципального образования» исключить, изменив соответственно нумерацию последующих разде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дополнить приложение к Решению разделом 9 в редакции, указанной в приложении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Настоящее решение вступает в силу  с 01.01.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снополян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.В. Шува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 Яснополянское Ще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2019 №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9. Материальное поощрение руководителей органов ТОС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9.1. </w:t>
      </w:r>
      <w:r>
        <w:rPr>
          <w:rFonts w:cs="Arial" w:ascii="Arial" w:hAnsi="Arial"/>
        </w:rPr>
        <w:t>В целях стимулирования общественной активности граждан по месту жительства к участию в осуществлении территориального общественного самоуправления на территории муниципального образования Яснополянское Щекинского района предусмотреть материальное поощрение руководителей ТОС в форме денежного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2. Денежные средства для материального поощрения руководителей ТОС предусматриваются в бюджете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3. Выплата материального поощрения производится руководителям ТОС, выбранным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4. Решение о материальном поощрении  принимает комиссия по выплате материального поощрения руководителям ТОС (далее – комиссия), утвержденная распоряжением администрации муниципального образования Яснополянское, на основании ежеквартальных отчетов о проделанной работе (далее - квартальные  отчеты), по форме приложения к Положению. К квартальным отчетам прикладываются дополнительные материалы:  фото, скриншоты, письменные благодарности со стороны граждан и т.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5. Квартальные отчеты в письменном (или печатном) виде с дополнительными материалами представляются в администрацию муниципального образования Яснополянское ежеквартально, в первые 5 рабочих дней месяца, следующих за отчетным кварта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6. Для принятия мотивированного решения о материальном поощрении комиссия анализирует предоставленные квартальные отчеты с дополнительными материалами в соответствии с критериями  (по форме приложения к Положению)  и проводит проверку достоверности сведений, содержащихся в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7. Руководителям ТОС, выполнившим не менее 5 пунктов критериев с расшифровкой показателей результатов работы, производится фиксированная выплата из расчета 500 рублей в месяц вне зависимости от количества квартир или индивидуальных жилых домов на территории, на которой осуществляется их деятель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одлежит обложению налогами и взносам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8. Глава администрации муниципального образования  Яснополянское на основании решения комиссии издает распоряжение о материальном поощрении руководителей Т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9. Выплата материального поощрения руководителям ТОС производится администрацией муниципального образования  Яснополянское за счет средств бюджета муниципального образования  Яснополянское Щекинского района на счета физических лиц – получателей выплат, открытых руководителями ТОС в кредитных учреждениях (учреждениях банка) Российской Федерации. Выплаты производятся  в соответствии с предоставленными руководителями ТОС в администрацию муниципального образования Яснополянское Щекинского района выписками из банка с реквизитами для перевода денежных средств, копией паспорта, ИНН, СНИЛС, согласием на обработку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0. Выплата материального поощрения производится ежеквартально, не позднее 30 числа месяца, следующего за отчетным кварталом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оложению «О</w:t>
            </w:r>
            <w:r>
              <w:rPr>
                <w:rFonts w:cs="Arial" w:ascii="Arial" w:hAnsi="Arial"/>
                <w:bCs/>
              </w:rPr>
              <w:t xml:space="preserve"> территориальном общественном самоуправлении</w:t>
            </w:r>
            <w:r>
              <w:rPr>
                <w:rFonts w:cs="Arial" w:ascii="Arial" w:hAnsi="Arial"/>
              </w:rPr>
              <w:t xml:space="preserve"> в муниципальном образовании Яснополянское Щекин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мп администрации М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еквартальный отчет о проделанной работ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за _________ квартал ______________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</w:rPr>
        <w:t>Руководитель ТОС(Ф.И.О.)_________________________________________________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дрес или закрепленная территория, на которой осуществляется деятельность)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2218"/>
        <w:gridCol w:w="2033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частие в разработке, принятии и реализации планов и программ развития соответствующей территории с учетом программ социально-экономического развития, подготовка и внесение соответствующих предложен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Представительство, защита прав и законных интересов жителей соответствующей территории; осуществление взаимодействия с органами местного самоуправления муниципального образован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несение в органы местного самоуправления проектов муниципальных правовых актов, подлежащих обязательному рассмотрению этими органами и должностными лицами органов местного самоуправления, к компетенции которых отнесено принятие указанных акт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бщественный контроль за санитарно-эпидемиологической обстановкой и пожарной безопасностью, содержанием жилищного фонда, состоянием благоустройства на соответствующей территории, за соблюдением Правил благоустройства, обеспечением чистоты и порядка на соответствующей территории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существление общественного контроля совместно с органами градостроительства и архитектуры за соблюдением правил застройки территории, выявление фактов самовольного строительства домов, пристроек к ним и других хозяйственных построек; осуществление общественного контроля за использованием земельных участ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в приемке работ по текущему и капитальному ремонтам, произведенным в доме (подъезде) и на придомовой территории, в составе соответствующих комисс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рганизация участия населения в работах по обеспечению сохранности жилищного фонда, благоустройству, озеленению и иных социально значимых для соответствующей территории работа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Содействие правоохранительным органам в установленном законодательством порядке в поддержании правопорядка и общественной безопасности на соответствующей территор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дение, в т.ч. совместно с органом местного самоуправления муниципального образования и учреждениями, работы с детьми и молодежью по месту жительства, спортивно-массовой и досуговой работы с населением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нформирование населения о решениях органов местного самоуправления муниципального образования, принятых по предложению или при участии руководителя ТОС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Разъяснительная и организационная работа с населением при проведении районных, общегородских и государственных мероприятий, участие в районных, городских культурно-массовых мероприятиях и конкурсах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Иные полномочия, предусмотренные действующим законодательством, решениями собрания, конференции гражда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Достоверность информации подтверждаю 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(Ф.И.О., должность ответственного  лица)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ажите основные проблемы территории, на котор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являетесь руководителем ТОС  (не более 3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ТОС  __________________________________Подпись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_________» 20_____г.</w:t>
      </w:r>
    </w:p>
    <w:sectPr>
      <w:headerReference w:type="default" r:id="rId6"/>
      <w:type w:val="nextPage"/>
      <w:pgSz w:w="11906" w:h="16838"/>
      <w:pgMar w:left="1418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FF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33AC0229EE7B6366F2D290E8D68205BA06228FB805C35497A542E4778cEsDH" TargetMode="External"/><Relationship Id="rId3" Type="http://schemas.openxmlformats.org/officeDocument/2006/relationships/hyperlink" Target="consultantplus://offline/ref=061CAD7A2A10EFD6B7E7664D947A9D74A232C52C9DEAB6366F2D290E8D68205BA06228FB805C35497A542E4778cEsDH" TargetMode="External"/><Relationship Id="rId4" Type="http://schemas.openxmlformats.org/officeDocument/2006/relationships/hyperlink" Target="consultantplus://offline/ref=061CAD7A2A10EFD6B7E7664D947A9D74A233C0249EE9B6366F2D290E8D68205BA06228FB805C35497A542E4778cEsDH" TargetMode="External"/><Relationship Id="rId5" Type="http://schemas.openxmlformats.org/officeDocument/2006/relationships/hyperlink" Target="consultantplus://offline/ref=061CAD7A2A10EFD6B7E778408216C37FA6399B2990ECBB6932727253DA612A0CF52D29A7C401264977542C4267E6EEA9cAs5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01:00Z</dcterms:created>
  <dc:creator>01</dc:creator>
  <dc:description/>
  <cp:keywords/>
  <dc:language>en-US</dc:language>
  <cp:lastModifiedBy>Urist</cp:lastModifiedBy>
  <cp:lastPrinted>2019-07-26T10:55:00Z</cp:lastPrinted>
  <dcterms:modified xsi:type="dcterms:W3CDTF">2019-11-27T12:09:00Z</dcterms:modified>
  <cp:revision>21</cp:revision>
  <dc:subject/>
  <dc:title> </dc:title>
</cp:coreProperties>
</file>