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6 октября 2020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1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 утверждении  отчета об исполнении бюджета муниципального образования Яснополянское Щекин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 9 месяцев  2020 го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Руководствуясь  Бюджетного Кодекса РФ, Решением Собрания депутатов МО Яснополянское Щекинского района от 11.03.2020 года №25-100 «</w:t>
      </w:r>
      <w:r>
        <w:rPr>
          <w:rFonts w:cs="Arial" w:ascii="Arial" w:hAnsi="Arial"/>
          <w:bCs/>
        </w:rPr>
        <w:t>Об утверждении Положения о бюджетном процессе в муниципальном образовании Яснополянское  Щекинского района</w:t>
      </w:r>
      <w:r>
        <w:rPr>
          <w:rFonts w:cs="Arial" w:ascii="Arial" w:hAnsi="Arial"/>
        </w:rPr>
        <w:t>», на основании Устава муниципального образования Яснополянское Щекинского района, администрация муниципального образования Яснополянское Щеки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МО Яснополянское Щекинского района  за  9 месяцев  2020 года  (приложения №1,2,3,4,5,6,7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чет  об исполнении бюджета МО Яснополянское Щекинского района за 9 месяцев 2020 года  направить в Собрания депутатов муниципального образования Яснополянское Щекинского района и  Контрольно счетную комиссию 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о дня подписания и подлежит опубликованию в газете «Щекинский муниципальный вестник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С.М. Макар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58"/>
        <w:gridCol w:w="2320"/>
        <w:gridCol w:w="1180"/>
        <w:gridCol w:w="1160"/>
        <w:gridCol w:w="1183"/>
      </w:tblGrid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5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0 года" №144  от 06.10.2020 г</w:t>
            </w:r>
          </w:p>
        </w:tc>
      </w:tr>
      <w:tr>
        <w:trPr>
          <w:trHeight w:val="278" w:hRule="atLeast"/>
        </w:trPr>
        <w:tc>
          <w:tcPr>
            <w:tcW w:w="115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 ДОХОДОВ БЮДЖЕТА МО ЯСНОПОЛЯНСКОЕ</w:t>
            </w:r>
          </w:p>
        </w:tc>
      </w:tr>
      <w:tr>
        <w:trPr>
          <w:trHeight w:val="529" w:hRule="atLeast"/>
        </w:trPr>
        <w:tc>
          <w:tcPr>
            <w:tcW w:w="115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 ГРУППАМ,ПОДГРУППАМ,СТАТЬЯМ И ПОДСТАТЬЯМ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ан на 2020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 за 9 месяцев 2020 г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% исполнения от плана</w:t>
            </w:r>
          </w:p>
        </w:tc>
      </w:tr>
      <w:tr>
        <w:trPr>
          <w:trHeight w:val="25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тора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ов бюджет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,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6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0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2</w:t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75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>
          <w:trHeight w:val="15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11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552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1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1001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27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2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3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3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792" w:hRule="atLeast"/>
        </w:trPr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3015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2 02 04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4,2</w:t>
            </w:r>
          </w:p>
        </w:tc>
      </w:tr>
      <w:tr>
        <w:trPr>
          <w:trHeight w:val="5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,2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поселений Щекинского района на реализацию мероприятий по применению информационных технолог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1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</w:t>
            </w:r>
          </w:p>
        </w:tc>
      </w:tr>
      <w:tr>
        <w:trPr>
          <w:trHeight w:val="3938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2723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09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поселения,охране объектов культурного наследия (памятников истории и культуры) местного (муниципального) значения,расположенных на территории поселен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0"/>
        <w:gridCol w:w="1440"/>
        <w:gridCol w:w="1380"/>
        <w:gridCol w:w="14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0 года" №144  от 06.10.2020 г</w:t>
            </w:r>
          </w:p>
        </w:tc>
      </w:tr>
      <w:tr>
        <w:trPr>
          <w:trHeight w:val="960" w:hRule="atLeast"/>
        </w:trPr>
        <w:tc>
          <w:tcPr>
            <w:tcW w:w="90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МО Яснополянское в бюджет МО Щекинский район на осуществление части полномочий по решению вопросов местного значения бюджету МО Щекинский район за 9 месяцев 2020 года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ередаваем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0 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40"/>
        <w:gridCol w:w="1086"/>
        <w:gridCol w:w="1167"/>
        <w:gridCol w:w="1291"/>
        <w:gridCol w:w="222"/>
        <w:gridCol w:w="17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612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0 года" №144  от 06.10.2020 г.</w:t>
            </w:r>
          </w:p>
        </w:tc>
      </w:tr>
      <w:tr>
        <w:trPr>
          <w:trHeight w:val="889" w:hRule="atLeast"/>
        </w:trPr>
        <w:tc>
          <w:tcPr>
            <w:tcW w:w="1002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 МО Щекинский район на осуществление части полномочий по решению вопросов местного значения бюджету МО Яснополянское за 9 месяцев 2020 года</w:t>
            </w:r>
          </w:p>
        </w:tc>
      </w:tr>
      <w:tr>
        <w:trPr>
          <w:trHeight w:val="330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0 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рганизацию ритуальных услуг и содержание мест захорон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поселения,охране объектов культурного наследия (памятников истории и культуры) местного (муниципального) значения,расположенных на территории поселения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435"/>
        <w:gridCol w:w="460"/>
        <w:gridCol w:w="500"/>
        <w:gridCol w:w="340"/>
        <w:gridCol w:w="396"/>
        <w:gridCol w:w="677"/>
        <w:gridCol w:w="500"/>
        <w:gridCol w:w="820"/>
        <w:gridCol w:w="1072"/>
        <w:gridCol w:w="1079"/>
      </w:tblGrid>
      <w:tr>
        <w:trPr>
          <w:trHeight w:val="312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529" w:hRule="atLeast"/>
        </w:trPr>
        <w:tc>
          <w:tcPr>
            <w:tcW w:w="130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0 года" №144  от 06.10.2020 г</w:t>
            </w:r>
          </w:p>
        </w:tc>
      </w:tr>
      <w:tr>
        <w:trPr>
          <w:trHeight w:val="255" w:hRule="atLeast"/>
        </w:trPr>
        <w:tc>
          <w:tcPr>
            <w:tcW w:w="130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732" w:hRule="atLeast"/>
        </w:trPr>
        <w:tc>
          <w:tcPr>
            <w:tcW w:w="130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х ассигнований бюджета муниципального образования Яснополянское Щекинского  района за 9 месяцев 2020 года по разделам,  подразделам, целевым статьям  (муниципальным программам и непрограммным направлениям деятельности), группам видов расходов  классификации расходов</w:t>
            </w:r>
          </w:p>
        </w:tc>
      </w:tr>
      <w:tr>
        <w:trPr>
          <w:trHeight w:val="225" w:hRule="atLeast"/>
        </w:trPr>
        <w:tc>
          <w:tcPr>
            <w:tcW w:w="6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0 год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9 месяцев 2020 года 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я от плана </w:t>
            </w:r>
          </w:p>
        </w:tc>
      </w:tr>
      <w:tr>
        <w:trPr>
          <w:trHeight w:val="8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2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34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</w:tr>
      <w:tr>
        <w:trPr>
          <w:trHeight w:val="7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</w:tr>
      <w:tr>
        <w:trPr>
          <w:trHeight w:val="8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69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7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73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2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81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14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51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97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2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121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74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казание поддержки социально-ориентированным некомерческим организациям и развитие территориального обшественного самоуправления на территории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5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е стимулирования председателей ТОС МО Яснополянское Ще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4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е стимулирования старост МО Яснополянское Ще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4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казание поддержки сельским старостам,руководителям терриориальных общественных самоуправлен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33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00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4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беспечение мероприятий по борьбе с короновирусной инфек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2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26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49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49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и поддержка малого и среднего предпринимательства в МО Яснополянское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24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</w:t>
            </w:r>
          </w:p>
        </w:tc>
      </w:tr>
      <w:tr>
        <w:trPr>
          <w:trHeight w:val="51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4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8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7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0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 в рамках подпрограммы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2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63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75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7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5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по переданным полномочиям на организацию ритуальных услуг и содержание захоронения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6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гранов местного самоуправления и работников мунци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6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2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поселения,охране объектов культурного наследия (памятников истории и культуры) местного (муниципального) значения,расположенных на территории посе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4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709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рамках основного мероприятия "Обеспечение деятельности МКУК "Головеньковский Дом Культуры"" 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79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252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72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0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2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012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54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 Развитие культуры на территории МО Яснополянское 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бота с населением в МО Яснополянское"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7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 в рамках подрограммы  "Работа с населением в МО Яснополянское"  муниципальной программы " Развитие культуры на территории МО Яснополянское 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8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 программного направления деятельности соцподдержка М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4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687"/>
        <w:gridCol w:w="434"/>
        <w:gridCol w:w="434"/>
        <w:gridCol w:w="395"/>
        <w:gridCol w:w="305"/>
        <w:gridCol w:w="399"/>
        <w:gridCol w:w="674"/>
        <w:gridCol w:w="484"/>
        <w:gridCol w:w="807"/>
        <w:gridCol w:w="1067"/>
        <w:gridCol w:w="1177"/>
      </w:tblGrid>
      <w:tr>
        <w:trPr>
          <w:trHeight w:val="255" w:hRule="atLeast"/>
        </w:trPr>
        <w:tc>
          <w:tcPr>
            <w:tcW w:w="7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0 года" №144  от 06.10.2020 .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структуры расходов бюджета муниципального образования Яснополянскоеза за 9 месяцев 2020 года</w:t>
            </w:r>
          </w:p>
        </w:tc>
      </w:tr>
      <w:tr>
        <w:trPr>
          <w:trHeight w:val="278" w:hRule="atLeast"/>
        </w:trPr>
        <w:tc>
          <w:tcPr>
            <w:tcW w:w="7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0 год 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9 месяцев 2020 года 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</w:tr>
      <w:tr>
        <w:trPr>
          <w:trHeight w:val="100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4 179,3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10 347,8  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2,8   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2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35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07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8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14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9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</w:tr>
      <w:tr>
        <w:trPr>
          <w:trHeight w:val="7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1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</w:tr>
      <w:tr>
        <w:trPr>
          <w:trHeight w:val="75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2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3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</w:tr>
      <w:tr>
        <w:trPr>
          <w:trHeight w:val="578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25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0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8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49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4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3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97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52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73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96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5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</w:tr>
      <w:tr>
        <w:trPr>
          <w:trHeight w:val="76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казание поддержки социально-ориентированным некомерческим организациям и развитие территориального обшественного самоуправления на территории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31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е стимулирования председателей ТОС МО Яснополянское Щек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278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е стимулирования старост МО Яснополянское Щек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503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казание поддержки сельским старостам,руководителям терриориальных общественных самоуправл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3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70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03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беспечение мероприятий по борьбе с короновирусной инфек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2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03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252" w:hRule="atLeast"/>
        </w:trPr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529" w:hRule="atLeast"/>
        </w:trPr>
        <w:tc>
          <w:tcPr>
            <w:tcW w:w="7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263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25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37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и поддержка малого и среднего предпринимательства в МО ЯснополянскоеЩекинск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19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7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</w:t>
            </w:r>
          </w:p>
        </w:tc>
      </w:tr>
      <w:tr>
        <w:trPr>
          <w:trHeight w:val="51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3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5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5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758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72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5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18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8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6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 в рамках подпрограммы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1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5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73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52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по переданным полномочиям на организацию ритуальных услуг и содержание захоронения в рамках непрограммного направления "Межбюджетные трансферт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4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trHeight w:val="28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5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043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гранов местного самоуправления и работников мунци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98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поселения,охране объектов культурного наследия (памятников истории и культуры) местного (муниципального) значения,расположенных на территории поселен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врамках основного мероприятия "Обеспечение деятельности МКУК "Головеньковский Дом Культуры""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28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</w:tr>
      <w:tr>
        <w:trPr>
          <w:trHeight w:val="73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012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012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52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 Развитие культуры на территории МО Яснополянское Щекинск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бота с населением в МО Яснополянское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769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 в рамках подрограммы  "Работа с населением в МО Яснополянское"  муниципальной программы " Развитие культуры на территории МО Яснополянское Щекинского район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33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312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5</w:t>
            </w:r>
          </w:p>
        </w:tc>
      </w:tr>
      <w:tr>
        <w:trPr>
          <w:trHeight w:val="27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 программного направления деятельности соцподдержка М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9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47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02"/>
        <w:gridCol w:w="320"/>
        <w:gridCol w:w="420"/>
        <w:gridCol w:w="666"/>
        <w:gridCol w:w="945"/>
        <w:gridCol w:w="761"/>
        <w:gridCol w:w="1072"/>
        <w:gridCol w:w="731"/>
        <w:gridCol w:w="1072"/>
        <w:gridCol w:w="1183"/>
      </w:tblGrid>
      <w:tr>
        <w:trPr>
          <w:trHeight w:val="300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469" w:hRule="atLeast"/>
        </w:trPr>
        <w:tc>
          <w:tcPr>
            <w:tcW w:w="1409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0 года" №144  от 06.10.2020 г</w:t>
            </w:r>
          </w:p>
        </w:tc>
      </w:tr>
      <w:tr>
        <w:trPr>
          <w:trHeight w:val="345" w:hRule="atLeast"/>
        </w:trPr>
        <w:tc>
          <w:tcPr>
            <w:tcW w:w="1409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600" w:hRule="atLeast"/>
        </w:trPr>
        <w:tc>
          <w:tcPr>
            <w:tcW w:w="140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за 9 месяцев  2020 год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755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 расход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0 год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9 месяцев 2020 год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49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</w:tr>
      <w:tr>
        <w:trPr>
          <w:trHeight w:val="9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</w:tr>
      <w:tr>
        <w:trPr>
          <w:trHeight w:val="12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48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" Развитие культуры на территории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бота с населением в МО Яснополянское"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чных мероприятий в рамках подрограммы  "Работа с населением в МО Яснополянское"  муниципальной программы " Развитие культуры на территории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26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23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гранов местного самоуправления и работников мунци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гранов местного самоуправления и работников мунциипальных учреждений МО Яснополянское" муниципальной программы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8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5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70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93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25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0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7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80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контейнерных площадок в рамках подпрограммы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25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</w:tr>
      <w:tr>
        <w:trPr>
          <w:trHeight w:val="21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6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1478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31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32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52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и поддержка малого и среднего предпринимательства в МО Яснополянское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</w:tr>
      <w:tr>
        <w:trPr>
          <w:trHeight w:val="96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казание поддержки социально-ориентированным некомерческим организациям и развитие территориального обшественного самоуправления на территор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е стимулирования председателей ТОС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229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>
          <w:trHeight w:val="510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атериальное стимулирования старост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312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73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2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60"/>
        <w:gridCol w:w="960"/>
        <w:gridCol w:w="1031"/>
        <w:gridCol w:w="1118"/>
        <w:gridCol w:w="96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803" w:hRule="atLeast"/>
        </w:trPr>
        <w:tc>
          <w:tcPr>
            <w:tcW w:w="8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0 года" №144  от 06.10.2020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88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источников финансирования дефицита бюджета МО Яснополянское по кодам,относящихся к источникам финансирования дефицита бюджета за 9 месяцев 2020 го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0г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0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 от пл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4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3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131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9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7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местных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79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47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 45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color w:val="C0C0C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222">
    <w:name w:val="xl222"/>
    <w:basedOn w:val="Normal"/>
    <w:qFormat/>
    <w:pPr>
      <w:spacing w:before="280" w:after="280"/>
      <w:jc w:val="right"/>
    </w:pPr>
    <w:rPr/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25">
    <w:name w:val="xl22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26">
    <w:name w:val="xl22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spacing w:before="280" w:after="280"/>
      <w:jc w:val="right"/>
    </w:pPr>
    <w:rPr/>
  </w:style>
  <w:style w:type="paragraph" w:styleId="Xl240">
    <w:name w:val="xl240"/>
    <w:basedOn w:val="Normal"/>
    <w:qFormat/>
    <w:pP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7:00Z</dcterms:created>
  <dc:creator>---</dc:creator>
  <dc:description/>
  <dc:language>en-US</dc:language>
  <cp:lastModifiedBy>Urist</cp:lastModifiedBy>
  <cp:lastPrinted>2020-03-31T14:43:00Z</cp:lastPrinted>
  <dcterms:modified xsi:type="dcterms:W3CDTF">2021-03-18T06:57:00Z</dcterms:modified>
  <cp:revision>2</cp:revision>
  <dc:subject/>
  <dc:title>СОБРАНИЕ ДЕПУТАТОВ</dc:title>
</cp:coreProperties>
</file>