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 25  апреля    201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и силу  постановление администрации муниципального образования Яснополянское Щекинского района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риведения нормативных правовых актов в соответствие с нормами действующего законодательства, в соответствии с Федеральным законом от 06.10.2003г. №131-ФЗ «Об общих принципах организации местного самоуправления в Российской Федерации», с протестом от 18.04.2016 года № 7-01-2016 прокуратуры города Щекино, на основании Устава муниципального образования Яснополянское Щекинского района, администрация муниципального Яснополянское Щекинского района   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Признать утратившим силу  постановление администрации муниципального образования Яснополянское Щекинского района от 03.03.2016 №68 «Об утверждении примерного Кодекса профессиональной этики и служебного поведения работников  муниципального казенного учреждения культуры «Головеньковский Дом Культуры»  муниципального образования Яснополянское  Щекинского района»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Настоящее постановление опубликовать в газете «Щекинский муниципальны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полянское  Щекинского района                                          И. В. Шере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28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widowControl w:val="false"/>
      <w:ind w:left="566" w:hanging="283"/>
      <w:jc w:val="both"/>
    </w:pPr>
    <w:rPr>
      <w:sz w:val="28"/>
    </w:rPr>
  </w:style>
  <w:style w:type="paragraph" w:styleId="3">
    <w:name w:val="Список 3"/>
    <w:basedOn w:val="Normal"/>
    <w:qFormat/>
    <w:pPr>
      <w:widowControl w:val="false"/>
      <w:ind w:left="849" w:hanging="28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4:00Z</dcterms:created>
  <dc:creator>User</dc:creator>
  <dc:description/>
  <cp:keywords/>
  <dc:language>en-US</dc:language>
  <cp:lastModifiedBy>Markova</cp:lastModifiedBy>
  <cp:lastPrinted>2015-02-10T14:53:00Z</cp:lastPrinted>
  <dcterms:modified xsi:type="dcterms:W3CDTF">2016-04-25T10:09:00Z</dcterms:modified>
  <cp:revision>10</cp:revision>
  <dc:subject/>
  <dc:title>Тульская область</dc:title>
</cp:coreProperties>
</file>